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№ 2.2М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ения платежного поручения для оплаты государственной пошлины                             за внесение изменений в реестр лицензий на основании заявления о внесении изменений в реестр лицензий, связанных с внесением дополнений в сведения об адресах мест осуществления лицензируемого вида деятельности, о выполняемых работах в составе лицензируемого вида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осковской области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214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90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и тысячи пятьсот рублей 00 копеек</w:t>
              <w:tab/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У БАНКА РОССИИ ПО ЦФО//УФК ПО Г. МОСК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. Моск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452598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028105453700000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7702609639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 7702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0643000000017300</w:t>
            </w:r>
          </w:p>
        </w:tc>
      </w:tr>
      <w:tr>
        <w:trPr>
          <w:trHeight w:val="570" w:hRule="atLeas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Федерального казначейства по г. Москве (Центральное управление Ростехнадзора, л.сч. 04731828100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 1 08 07081 01 0400 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537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 пошлина за внесение изменений в реестр лицензий на основании заявления о внесении изменений в реестр лицензий, связанных с внесением дополнений в сведения об адресах мест осуществления лицензируемого вида деятельности, о выполняемых работах в составе лицензируемого вида деятельности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5:00Z</dcterms:created>
  <dc:creator>Mara</dc:creator>
  <dc:description/>
  <cp:keywords/>
  <dc:language>en-US</dc:language>
  <cp:lastModifiedBy>Пивоваров В.В</cp:lastModifiedBy>
  <cp:lastPrinted>2022-03-08T18:35:00Z</cp:lastPrinted>
  <dcterms:modified xsi:type="dcterms:W3CDTF">2022-03-08T15:35:00Z</dcterms:modified>
  <cp:revision>4</cp:revision>
  <dc:subject/>
  <dc:title>Образец № 2</dc:title>
</cp:coreProperties>
</file>